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ranklin Gothic Book" w:hAnsi="Franklin Gothic Book" w:cs="Franklin Gothic Book"/>
          <w:lang w:val="en-US" w:eastAsia="en-US"/>
        </w:rPr>
      </w:pPr>
      <w:hyperlink r:id="rId3">
        <w:r>
          <w:rPr>
            <w:rFonts w:cs="Franklin Gothic Book" w:ascii="Franklin Gothic Book" w:hAnsi="Franklin Gothic Book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-415290</wp:posOffset>
                  </wp:positionV>
                  <wp:extent cx="6524625" cy="7105650"/>
                  <wp:effectExtent l="7620" t="6350" r="6350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24640" cy="71056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udents With Disability Travel Reb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emes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as your child 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ncluded on the latest Commonwealth Census 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s a student with a disability requiring 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>upplementary, substantial or extensive adjustments?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bidi="ar-SA" w:val="en-A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oes your child’s P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ersonalised Learning Plan 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onfirm their transport needs are demonstrably different to those of their same aged peers by reason of their disabilit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Has your school’s learning support teacher assessed your child’s T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 xml:space="preserve">ravel Capability Rating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s ‘semi-independent’ or more dependen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V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sit our website to see if you qualify for financi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ssistance to help with the cost of transport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ply at </w:t>
                                <w:t xml:space="preserve"> 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HYPERLINK "http://www.schooltransport.com.au" </w:t>
                                <w:t>www.schooltransport.com.au</w:t>
                                <w:t xml:space="preserve"> d</w:t>
                              </w:r>
                              <w:r>
                                <w:rPr>
                                  <w:szCs w:val="22"/>
                                  <w:sz w:val="32"/>
                                  <w:b/>
                                  <w:kern w:val="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uring Ma</w:t>
                              </w:r>
                              <w:r>
                                <w:rPr>
                                  <w:szCs w:val="22"/>
                                  <w:b/>
                                  <w:kern w:val="2"/>
                                  <w:bCs/>
                                  <w:sz w:val="3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e applications cannot be accepted after 31st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vertAlign w:val="superscript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M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bidi="ar-SA" w:val="en-A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Calibri" w:cs="Garamond"/>
                                  <w:color w:val="auto"/>
                                  <w:lang w:bidi="ar-SA" w:val="en-AU"/>
                                </w:rPr>
                                <w:t xml:space="preserve">                         </w:t>
                                <w:br/>
                                <w:t xml:space="preserve">                            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margin-left:8.8pt;margin-top:-32.7pt;width:513.7pt;height:559.45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udents With Disability Travel Reb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emester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as your child i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ncluded on the latest Commonwealth Census 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s a student with a disability requiring s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>upplementary, substantial or extensive adjustments?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bidi="ar-SA" w:val="en-A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oes your child’s P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ersonalised Learning Plan 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onfirm their transport needs are demonstrably different to those of their same aged peers by reason of their disabilit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Has your school’s learning support teacher assessed your child’s T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 xml:space="preserve">ravel Capability Rating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s ‘semi-independent’ or more dependen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V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 xml:space="preserve">sit our website to see if you qualify for financi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ssistance to help with the cost of transport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ply at </w:t>
                          <w:t xml:space="preserve"> 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HYPERLINK "http://www.schooltransport.com.au" </w:t>
                          <w:t>www.schooltransport.com.au</w:t>
                          <w:t xml:space="preserve"> d</w:t>
                        </w:r>
                        <w:r>
                          <w:rPr>
                            <w:szCs w:val="22"/>
                            <w:sz w:val="32"/>
                            <w:b/>
                            <w:kern w:val="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uring Ma</w:t>
                        </w:r>
                        <w:r>
                          <w:rPr>
                            <w:szCs w:val="22"/>
                            <w:b/>
                            <w:kern w:val="2"/>
                            <w:bCs/>
                            <w:sz w:val="3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b/>
                            <w:kern w:val="2"/>
                            <w:bCs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e applications cannot be accepted after 31st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vertAlign w:val="superscript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M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br/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Calibri"/>
                            <w:color w:val="000000"/>
                            <w:lang w:bidi="ar-SA" w:val="en-A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Calibri" w:cs="Garamond"/>
                            <w:color w:val="auto"/>
                            <w:lang w:bidi="ar-SA" w:val="en-AU"/>
                          </w:rPr>
                          <w:t xml:space="preserve">                         </w:t>
                          <w:br/>
                          <w:t xml:space="preserve">                              </w:t>
                          <w:br/>
                        </w:r>
                      </w:p>
                    </w:txbxContent>
                  </v:textbox>
                  <v:fill o:detectmouseclick="t" on="false"/>
                  <v:stroke color="#243f60" weight="1260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102"/>
      <w:szCs w:val="102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qFormat/>
    <w:pPr>
      <w:widowControl/>
      <w:bidi w:val="0"/>
      <w:spacing w:lineRule="auto" w:line="331" w:before="0" w:after="12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transport.com.au/" TargetMode="External"/><Relationship Id="rId3" Type="http://schemas.openxmlformats.org/officeDocument/2006/relationships/hyperlink" Target="http://www.schooltransport.com.a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00Z</dcterms:created>
  <dc:creator>fionag</dc:creator>
  <dc:description/>
  <cp:keywords/>
  <dc:language>en-US</dc:language>
  <cp:lastModifiedBy>Fiona Ginty</cp:lastModifiedBy>
  <cp:lastPrinted>2013-04-17T15:55:00Z</cp:lastPrinted>
  <dcterms:modified xsi:type="dcterms:W3CDTF">2024-03-07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/>
  </property>
</Properties>
</file>